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20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‌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lang w:val="en-US" w:eastAsia="en-US"/>
        </w:rPr>
        <w:t>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ر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0"/>
        <w:gridCol w:w="2215"/>
        <w:gridCol w:w="2215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03"/>
        <w:gridCol w:w="1524"/>
        <w:gridCol w:w="1638"/>
        <w:gridCol w:w="1408"/>
        <w:gridCol w:w="2453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6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6762"/>
        <w:gridCol w:w="2566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تبصر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36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آئی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ورودی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1402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ئ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‌نام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ئي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</w:t>
      </w:r>
      <w:r>
        <w:rPr>
          <w:rFonts w:cs="B Nazanin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و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sz w:val="32"/>
          <w:szCs w:val="32"/>
          <w:rtl w:val="true"/>
          <w:lang w:bidi="fa-IR"/>
        </w:rPr>
        <w:t>□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576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t>     </w:t>
      </w:r>
      <w:r/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sectPr>
          <w:footerReference w:type="default" r:id="rId3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09"/>
        <w:gridCol w:w="6250"/>
        <w:gridCol w:w="1227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ح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انگ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ج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ود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9/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color w:val="000000"/>
          <w:sz w:val="20"/>
          <w:szCs w:val="20"/>
          <w:u w:val="single"/>
          <w:lang w:bidi="fa-IR"/>
        </w:rPr>
      </w:pP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هم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حداکث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زم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صلاحا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را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انشجوی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رود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قبل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سال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u w:val="single"/>
          <w:lang w:bidi="fa-IR"/>
        </w:rPr>
        <w:t>1402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چهارما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ک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رو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کار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مو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های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کمیل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ضاف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هل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قر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مک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مر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غیرممک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لحاظ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سای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رایط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موزش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جدی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فاع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د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را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رود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سال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u w:val="single"/>
          <w:lang w:bidi="fa-IR"/>
        </w:rPr>
        <w:t>1402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فق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ئی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زار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عتف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ی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د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فقط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س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ما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عیی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گردید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ست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color w:val="000000"/>
          <w:sz w:val="20"/>
          <w:szCs w:val="20"/>
          <w:u w:val="single"/>
          <w:lang w:bidi="fa-IR"/>
        </w:rPr>
      </w:pP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ی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يان‌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کید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34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‌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‌گیر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ث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‌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‌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ک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ن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غ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رگ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ارشناسي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lagiarizat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آورد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آ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آو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18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صيل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كمي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4"/>
        <w:gridCol w:w="1276"/>
        <w:gridCol w:w="1417"/>
        <w:gridCol w:w="1101"/>
      </w:tblGrid>
      <w:tr>
        <w:trPr>
          <w:trHeight w:val="40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>
          <w:trHeight w:val="4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260"/>
        <w:gridCol w:w="1417"/>
        <w:gridCol w:w="110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لس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فا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ج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ماين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صيل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ود</w:t>
      </w:r>
      <w:r>
        <w:rPr>
          <w:rFonts w:cs="B Nazanin"/>
          <w:color w:val="FF0000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مضاء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ئي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ه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سوي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سا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عنو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پا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نام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رشت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دانشجو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اس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ا اسا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د راهنما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آ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آو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57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و امض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ء دانش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ج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و </w:t>
      </w:r>
      <w:r/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10"/>
        <w:gridCol w:w="1701"/>
        <w:gridCol w:w="1384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5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مشاور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</w:p>
    <w:sectPr>
      <w:footerReference w:type="default" r:id="rId8"/>
      <w:footerReference w:type="first" r:id="rId9"/>
      <w:type w:val="nextPage"/>
      <w:pgSz w:w="11906" w:h="16838"/>
      <w:pgMar w:left="1701" w:right="2268" w:gutter="0" w:header="0" w:top="1701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9:00Z</dcterms:created>
  <dc:creator>tolid</dc:creator>
  <dc:description/>
  <cp:keywords/>
  <dc:language>en-US</dc:language>
  <cp:lastModifiedBy>Windows User</cp:lastModifiedBy>
  <cp:lastPrinted>2006-12-18T13:41:00Z</cp:lastPrinted>
  <dcterms:modified xsi:type="dcterms:W3CDTF">2024-10-14T05:14:00Z</dcterms:modified>
  <cp:revision>3</cp:revision>
  <dc:subject/>
  <dc:title>مراحل برگزاري جلسه دفاعيه پايان نامه كارشناسي ارشد و دكتري</dc:title>
</cp:coreProperties>
</file>